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Microsoft’s 360 Degrees of Programming</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hristopher Meyer (801-18-577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TVF 349 – Philippe Perebinossoff</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ctober 9</w:t>
      </w:r>
      <w:r>
        <w:rPr>
          <w:rFonts w:cs="Arial" w:ascii="Arial" w:hAnsi="Arial"/>
          <w:vertAlign w:val="superscript"/>
        </w:rPr>
        <w:t>th</w:t>
      </w:r>
      <w:r>
        <w:rPr>
          <w:rFonts w:cs="Arial" w:ascii="Arial" w:hAnsi="Arial"/>
        </w:rPr>
        <w:t>, 2007</w:t>
      </w:r>
      <w:r>
        <w:br w:type="page"/>
      </w:r>
    </w:p>
    <w:p>
      <w:pPr>
        <w:pStyle w:val="Normal"/>
        <w:jc w:val="center"/>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In the competitive world of the entertainment industry, companies and individuals are constantly struggling with how they can keep customers coming back for more of their product.  Whether they are selling motion pictures, music, video games, or other entertainment media, the ultimate challenge for companies and individuals is finding a distribution source for their merchandise.  Microsoft arises to this challenge and employs an ingenious vertical integration scheme with its XBOX 360.  Through the use of large volumes of well displayed content, desirable accessories, and clever advertising, Microsoft’s XBOX 360 proves to be one of the most proficient and profitable entertainment products ever.</w:t>
      </w:r>
    </w:p>
    <w:p>
      <w:pPr>
        <w:pStyle w:val="Normal"/>
        <w:spacing w:lineRule="auto" w:line="480"/>
        <w:ind w:firstLine="720"/>
        <w:rPr>
          <w:rFonts w:ascii="Arial" w:hAnsi="Arial" w:cs="Arial"/>
        </w:rPr>
      </w:pPr>
      <w:r>
        <w:rPr>
          <w:rFonts w:cs="Arial" w:ascii="Arial" w:hAnsi="Arial"/>
        </w:rPr>
        <w:t>The heart of Microsoft’s XBOX 360 is how it neatly organizes its content within the ‘XBOX 360 Dashboard’.  The XBOX 360 Dashboard is the main navigation display of the console, and separates the different types of content between different screens.  The display is incredible, boasting optional, top-of-the-line, high definition output that can be customized for every individual based on their favorite games, movies, or television shows.  Each screen is individualized for the type of content being offered, and is constantly updated with advertisements and information that relates to the user based on their past XBOX usage history. This means that no XBOX 360 display is ever the same, as each individual will have a different display based on their own preferences.  Also, since advertisements shown on the XBOX 360 display are based on the user’s preferences and past XBOX usage, the probability that the user will respond to the advertisement is increased, resulting in smarter advertising that is more profitable for both Microsoft and outside advertisers.  The XBOX 360 display would be useless, however, if there was not any content to back it up.</w:t>
      </w:r>
    </w:p>
    <w:p>
      <w:pPr>
        <w:pStyle w:val="Normal"/>
        <w:spacing w:lineRule="auto" w:line="480"/>
        <w:ind w:firstLine="720"/>
        <w:rPr/>
      </w:pPr>
      <w:r>
        <w:rPr>
          <w:rFonts w:cs="Arial" w:ascii="Arial" w:hAnsi="Arial"/>
        </w:rPr>
        <w:t xml:space="preserve">Microsoft’s XBOX 360 offers massive amount of diverse content readily available to view or use.  This content ranges from games and videos the console can play to display themes and pictures users can easily download.  Microsoft offers its users numerous ways to obtain this content, including the old fashioned way of selling games and videos inside stores across the world, as well as new and innovative ways such as downloadable content and promotional campaigns (like Burger King’s XBOX 360 Game Giveaway.)  All of this content not only gives users a variety of ways to spend their money with Microsoft, but also lends a hand to business partners in the entertainment industry.  XBOX 360, for example, offers programming for the five most popular television networks, including NBC, CBS, FOX, MTV, and the Cartoon Network.  Since XBOX 360’s format leans in the favor of a ‘pay-as-you-go’ business model rather then a contractual business model, it is easy for Microsoft to provide staggering amounts of content as they do not have to pay for it unless their users actually buy the content first.  This not only means lower overhead for Microsoft but also allows different networks to profit off of their content in a worry-free environment.   Besides television networks, movie moguls and music labels are also profiting from the ability to distribute and rent their content to people over the XBOX 360, it’s a win-win situation for everyone in the entertainment industry. </w:t>
      </w:r>
    </w:p>
    <w:p>
      <w:pPr>
        <w:pStyle w:val="Normal"/>
        <w:spacing w:lineRule="auto" w:line="480"/>
        <w:ind w:firstLine="720"/>
        <w:rPr/>
      </w:pPr>
      <w:r>
        <w:rPr>
          <w:rFonts w:cs="Arial" w:ascii="Arial" w:hAnsi="Arial"/>
        </w:rPr>
        <w:t>Microsoft accounts for everyone in the entertainment industry having an equal opportunity to make money through XBOX 360 distribution, while at the same time making a percentage of revenue on every purchase made with an XBOX 360.  It is this 360 degree approach to programming that makes XBOX 360 one of the most proficient and profitable entertainment products ever made.</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3"/>
        <w:szCs w:val="23"/>
      </w:rPr>
      <w:t xml:space="preserve">360 Degrees of Programming     </w:t>
    </w: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3</w:t>
    </w:r>
    <w:r>
      <w:rPr>
        <w:rStyle w:val="PageNumber"/>
        <w:sz w:val="23"/>
        <w:szCs w:val="23"/>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3"/>
        <w:szCs w:val="23"/>
      </w:rPr>
    </w:pPr>
    <w:r>
      <w:rPr>
        <w:rFonts w:cs="Arial" w:ascii="Arial" w:hAnsi="Arial"/>
        <w:sz w:val="23"/>
        <w:szCs w:val="23"/>
      </w:rPr>
      <w:t xml:space="preserve">360 Degrees of Programming     </w:t>
    </w: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1</w:t>
    </w:r>
    <w:r>
      <w:rPr>
        <w:rStyle w:val="PageNumber"/>
        <w:sz w:val="23"/>
        <w:szCs w:val="23"/>
        <w:rFonts w:cs="Arial" w:ascii="Arial" w:hAnsi="Arial"/>
      </w:rPr>
      <w:fldChar w:fldCharType="end"/>
    </w:r>
  </w:p>
  <w:p>
    <w:pPr>
      <w:pStyle w:val="Header"/>
      <w:rPr>
        <w:rFonts w:ascii="Arial" w:hAnsi="Arial" w:cs="Arial"/>
        <w:sz w:val="23"/>
        <w:szCs w:val="23"/>
      </w:rPr>
    </w:pPr>
    <w:r>
      <w:rPr>
        <w:rFonts w:cs="Arial" w:ascii="Arial" w:hAnsi="Arial"/>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7:13:00Z</dcterms:created>
  <dc:creator> Planet Padua</dc:creator>
  <dc:description/>
  <dc:language>en-US</dc:language>
  <cp:lastModifiedBy>Transtatic Entertainment</cp:lastModifiedBy>
  <cp:lastPrinted>2007-03-23T12:18:00Z</cp:lastPrinted>
  <dcterms:modified xsi:type="dcterms:W3CDTF">2007-11-16T22:00:00Z</dcterms:modified>
  <cp:revision>6</cp:revision>
  <dc:subject/>
  <dc:title>Christopher Meyer</dc:title>
</cp:coreProperties>
</file>