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Christopher Meyer</w:t>
      </w:r>
    </w:p>
    <w:p>
      <w:pPr>
        <w:pStyle w:val="Normal"/>
        <w:spacing w:lineRule="auto" w:line="480"/>
        <w:rPr>
          <w:rFonts w:ascii="Arial" w:hAnsi="Arial" w:cs="Arial"/>
        </w:rPr>
      </w:pPr>
      <w:r>
        <w:rPr>
          <w:rFonts w:cs="Arial" w:ascii="Arial" w:hAnsi="Arial"/>
        </w:rPr>
        <w:t>Danielsen</w:t>
      </w:r>
    </w:p>
    <w:p>
      <w:pPr>
        <w:pStyle w:val="Normal"/>
        <w:spacing w:lineRule="auto" w:line="480"/>
        <w:rPr>
          <w:rFonts w:ascii="Arial" w:hAnsi="Arial" w:cs="Arial"/>
        </w:rPr>
      </w:pPr>
      <w:r>
        <w:rPr>
          <w:rFonts w:cs="Arial" w:ascii="Arial" w:hAnsi="Arial"/>
        </w:rPr>
        <w:t>English 101</w:t>
      </w:r>
    </w:p>
    <w:p>
      <w:pPr>
        <w:pStyle w:val="Normal"/>
        <w:spacing w:lineRule="auto" w:line="480"/>
        <w:rPr/>
      </w:pPr>
      <w:r>
        <w:rPr>
          <w:rFonts w:cs="Arial" w:ascii="Arial" w:hAnsi="Arial"/>
        </w:rPr>
        <w:t>April 4</w:t>
      </w:r>
      <w:r>
        <w:rPr>
          <w:rFonts w:cs="Arial" w:ascii="Arial" w:hAnsi="Arial"/>
          <w:vertAlign w:val="superscript"/>
        </w:rPr>
        <w:t>th</w:t>
      </w:r>
      <w:r>
        <w:rPr>
          <w:rFonts w:cs="Arial" w:ascii="Arial" w:hAnsi="Arial"/>
        </w:rPr>
        <w:t>, 2006</w:t>
      </w:r>
    </w:p>
    <w:p>
      <w:pPr>
        <w:pStyle w:val="Normal"/>
        <w:spacing w:lineRule="auto" w:line="480"/>
        <w:ind w:firstLine="720"/>
        <w:jc w:val="center"/>
        <w:rPr>
          <w:rFonts w:ascii="Arial" w:hAnsi="Arial" w:cs="Arial"/>
        </w:rPr>
      </w:pPr>
      <w:r>
        <w:rPr>
          <w:rFonts w:cs="Arial" w:ascii="Arial" w:hAnsi="Arial"/>
        </w:rPr>
        <w:t>Striving for Freedom from the Dependency on Men</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rough the years America has developed a rich culture full of its own behavioral standards, beliefs, morals, and attitudes.  Although most of this culture has proven to be a precocious improvement from the unjust practices of old-times, some aspects of our culture still carry room for improvement.  Our modern American culture has created a surreal beauty-image of women that it forces those within it to strive for.  This ideal beauty-image has successfully stopped the progressive women’s movement from obtaining absolute freedom from male repression and is creating a dependency on the American, male-dominated economy that is both unsafe, and unmoral.</w:t>
      </w:r>
    </w:p>
    <w:p>
      <w:pPr>
        <w:pStyle w:val="Normal"/>
        <w:spacing w:lineRule="auto" w:line="480"/>
        <w:ind w:firstLine="720"/>
        <w:rPr/>
      </w:pPr>
      <w:r>
        <w:rPr>
          <w:rFonts w:cs="Arial" w:ascii="Arial" w:hAnsi="Arial"/>
        </w:rPr>
        <w:t>It is not hard to see the absurd portrayal of women American culture is forcing upon us today.  Turning on a television, opening a magazine, visiting a movie theatre, or simply gazing at the side of a bus will yield images of the yearned for American female.  This female is light-skinned with perfect complexion, skinny but still athletic, drop-dead gorgeous, innocent yet sexy, well manicured, tall but not threatening, vulnerable, and wears clothes that will make any man stop whatever they are doing to take a look.  This female is simply “beautiful.”  The modern media portrays this image of beauty with the hope of arousing jealousy and envy within women, who will in turn buy the products being advertised to achieve the ideal beauty status.  This envy is fed by the attitudes of men who would love to see ‘real’ women looking and acting the same way as the media is portraying them.  Renowned feminist author Naomi Wolf describes this illusion of beauty best when she says “[w]omen must want to embody it and men must want to possess women who embody it” (488).  What this image brings to the women who seek it, however, is degradation and a loss of personal freedom.</w:t>
      </w:r>
    </w:p>
    <w:p>
      <w:pPr>
        <w:pStyle w:val="Normal"/>
        <w:spacing w:lineRule="auto" w:line="480"/>
        <w:ind w:firstLine="720"/>
        <w:rPr>
          <w:rFonts w:ascii="Arial" w:hAnsi="Arial" w:cs="Arial"/>
        </w:rPr>
      </w:pPr>
      <w:r>
        <w:rPr>
          <w:rFonts w:cs="Arial" w:ascii="Arial" w:hAnsi="Arial"/>
        </w:rPr>
        <w:t xml:space="preserve">Because of the American beauty image, women are stripped of the right to freely express themselves and must instead do whatever is necessary to try and achieve the media’s beauty image.  Women who don’t strive for the ideal beauty image are ridiculed and scorned by others.  Famous athlete and writer Mariah Burton Nelson offers a well known example of this, telling the story of Nancy Kerrigan, who after losing the gold medal in the 1995 Olympics acted outside of the beauty image and made remarks similar to what a man would say (444).  Afterwards, “Americans fell out of love with Kerrigan” “…because they couldn’t adore a female athlete who lacked grace in defeat” (Nelson 444).  A few simple words destroyed Kerrigan’s ‘pretty-girl’ image that American culture had shaped, and Kerrigan was instantaneously hated.  This type of out-of-the-box action for females who follow the American beauty image yields similar results of hatred and mockery in other situations as well.  For example, a school girl who wears what is culturally accepted as a boy’s t-shirt to school would most likely be ridiculed by classmates as a ‘tomboy’.  This creates tension and social inequalities between females that leads to unhealthy relationships between peers, and this tension also removes any room for personal expression and creativity.  Women trying to express themselves outside of the normal beauty-cliché are therefore blocked from exercising their God-given right to free will.  Women lose creative freedom and are not allowed to express themselves with 100% of their talents and potentials.  Not only do these women lose their personal liberties, but because of the media’s beauty image these women are also turned into sexual objects built for male approval.  </w:t>
      </w:r>
    </w:p>
    <w:p>
      <w:pPr>
        <w:pStyle w:val="Normal"/>
        <w:spacing w:lineRule="auto" w:line="480"/>
        <w:ind w:firstLine="720"/>
        <w:rPr>
          <w:rFonts w:ascii="Arial" w:hAnsi="Arial" w:cs="Arial"/>
        </w:rPr>
      </w:pPr>
      <w:r>
        <w:rPr>
          <w:rFonts w:cs="Arial" w:ascii="Arial" w:hAnsi="Arial"/>
        </w:rPr>
        <w:t>Males judge and respect women based on a value system that is closely linked with the ideal fantasy image of women.  Naomi Wolf likens this to a “currency system like the gold standard” (488).  Value is assessed to women who can compare more with the ideal beauty; the more like the beauty fantasy a woman is the more value she has.  These intrinsic values within women cause fear, jealousy, and even hatred towards one another.  The values also set boundaries between women because American culture implies that women should only associate with other women who have similar beauty values.  Women who are worth more value to others are treated better and sought after more heavily by more men, and their opportunities for advancement in various areas of life are much better than those with lower values.  This system is unfair to women and gives advantages and disadvantages to people who do not want nor deserve them.  Since males are in control of both this value system and the economy our country is built on, women have no choice but to accept it.  This creates an atmosphere where females are constantly judged and males are free to capitalize on women’s disadvantages.  This system is not only horribly unmoral but it is also extremely unhealthy.</w:t>
      </w:r>
    </w:p>
    <w:p>
      <w:pPr>
        <w:pStyle w:val="Normal"/>
        <w:spacing w:lineRule="auto" w:line="480"/>
        <w:ind w:firstLine="720"/>
        <w:rPr>
          <w:rFonts w:ascii="Arial" w:hAnsi="Arial" w:cs="Arial"/>
        </w:rPr>
      </w:pPr>
      <w:r>
        <w:rPr>
          <w:rFonts w:cs="Arial" w:ascii="Arial" w:hAnsi="Arial"/>
        </w:rPr>
        <w:t>Just as “it would be unhealthy for men to act passive, dainty, obsessed with their physical appearance, and dedicated to bolstering the sense of superiority in the other gender”, it is “unhealthy for women too” (Nelson 440).  Anyone would agree that continued passivism behavior is emotionally unhealthy.  It lessens one’s chances and opportunities in life and sends an unreceptive representation to others that allows for overpowerment by others in real life situations.  Furthermore, women who strive to achieve the physical attraction of the female beauty ideal commonly carry negative health side effects.  Unsafe dieting practices and eating disorders are observed in more women then men, and these problems are not only dangerous but have sometimes proved to be fatal.  Also, cosmetic surgery has boomed to a $300-million a year industry, which has proven to be both risky on the wallet and on the patient’s health (Wolf 492).  Complications during surgery have led to increased health risks later in life and sometimes even caused premature death.  The fact is that every woman is built differently, and that trying to become a single entity modeled after a single beauty-ideal is unsafe and unhealthy.</w:t>
      </w:r>
    </w:p>
    <w:p>
      <w:pPr>
        <w:pStyle w:val="Normal"/>
        <w:spacing w:lineRule="auto" w:line="480"/>
        <w:ind w:firstLine="720"/>
        <w:rPr>
          <w:rFonts w:ascii="Arial" w:hAnsi="Arial" w:cs="Arial"/>
        </w:rPr>
      </w:pPr>
      <w:r>
        <w:rPr>
          <w:rFonts w:cs="Arial" w:ascii="Arial" w:hAnsi="Arial"/>
        </w:rPr>
        <w:t>In the business world employers look for strong-minded individuals who have a flair for individuality, are aggressive, and ready for a challenge; the exact opposite of what the American beauty myth portrays women as.  The ideal beauty image that American culture is trying to hold its women to is taking away freedoms and opportunities from women in a land that is suppose to be created equal.  It is unmoral, unjust, unfair, and unhealthy to hold women to these ridiculous standards, and it is up to us Americans to change our culture that is continuing to demean women more and more everyday.</w:t>
      </w:r>
      <w:r>
        <w:br w:type="page"/>
      </w:r>
    </w:p>
    <w:p>
      <w:pPr>
        <w:pStyle w:val="Normal"/>
        <w:spacing w:lineRule="auto" w:line="480"/>
        <w:jc w:val="center"/>
        <w:rPr>
          <w:rFonts w:ascii="Arial" w:hAnsi="Arial" w:cs="Arial"/>
        </w:rPr>
      </w:pPr>
      <w:r>
        <w:rPr>
          <w:rFonts w:cs="Arial" w:ascii="Arial" w:hAnsi="Arial"/>
        </w:rPr>
        <w:t>Works Cited</w:t>
      </w:r>
    </w:p>
    <w:p>
      <w:pPr>
        <w:pStyle w:val="Normal"/>
        <w:spacing w:lineRule="auto" w:line="480"/>
        <w:jc w:val="center"/>
        <w:rPr>
          <w:rFonts w:ascii="Arial" w:hAnsi="Arial" w:cs="Arial"/>
        </w:rPr>
      </w:pPr>
      <w:r>
        <w:rPr>
          <w:rFonts w:cs="Arial" w:ascii="Arial" w:hAnsi="Arial"/>
        </w:rPr>
      </w:r>
    </w:p>
    <w:p>
      <w:pPr>
        <w:pStyle w:val="Normal"/>
        <w:spacing w:lineRule="auto" w:line="480"/>
        <w:ind w:left="720" w:hanging="720"/>
        <w:rPr>
          <w:rFonts w:ascii="Arial" w:hAnsi="Arial" w:cs="Arial"/>
          <w:u w:val="single"/>
        </w:rPr>
      </w:pPr>
      <w:r>
        <w:rPr>
          <w:rFonts w:cs="Arial" w:ascii="Arial" w:hAnsi="Arial"/>
        </w:rPr>
        <w:t xml:space="preserve">Nelson, Mariah Burton.  “I Won. I’m Sorry.”  </w:t>
      </w:r>
      <w:r>
        <w:rPr>
          <w:rFonts w:cs="Arial" w:ascii="Arial" w:hAnsi="Arial"/>
          <w:i/>
        </w:rPr>
        <w:t>Signs of Life In The USA: Readings on Popular Culture for Writers, 5</w:t>
      </w:r>
      <w:r>
        <w:rPr>
          <w:rFonts w:cs="Arial" w:ascii="Arial" w:hAnsi="Arial"/>
          <w:i/>
          <w:vertAlign w:val="superscript"/>
        </w:rPr>
        <w:t>th</w:t>
      </w:r>
      <w:r>
        <w:rPr>
          <w:rFonts w:cs="Arial" w:ascii="Arial" w:hAnsi="Arial"/>
          <w:i/>
        </w:rPr>
        <w:t xml:space="preserve"> Ed.</w:t>
      </w:r>
      <w:r>
        <w:rPr>
          <w:rFonts w:cs="Arial" w:ascii="Arial" w:hAnsi="Arial"/>
        </w:rPr>
        <w:t xml:space="preserve">  Ed.  Sonia Maasik &amp; Jack Solomon.  Boston, MA: Bedford/St. Martin’s, 2006.  439-445.</w:t>
      </w:r>
    </w:p>
    <w:p>
      <w:pPr>
        <w:pStyle w:val="Normal"/>
        <w:spacing w:lineRule="auto" w:line="480"/>
        <w:ind w:left="720" w:hanging="720"/>
        <w:rPr/>
      </w:pPr>
      <w:r>
        <w:rPr>
          <w:rFonts w:cs="Arial" w:ascii="Arial" w:hAnsi="Arial"/>
        </w:rPr>
        <w:t xml:space="preserve">Wolf, Naomi.  “The Beauty Myth.”  </w:t>
      </w:r>
      <w:r>
        <w:rPr>
          <w:rFonts w:cs="Arial" w:ascii="Arial" w:hAnsi="Arial"/>
          <w:i/>
        </w:rPr>
        <w:t>Signs of Life In The USA: Readings on Popular Culture for Writers, 5</w:t>
      </w:r>
      <w:r>
        <w:rPr>
          <w:rFonts w:cs="Arial" w:ascii="Arial" w:hAnsi="Arial"/>
          <w:i/>
          <w:vertAlign w:val="superscript"/>
        </w:rPr>
        <w:t>th</w:t>
      </w:r>
      <w:r>
        <w:rPr>
          <w:rFonts w:cs="Arial" w:ascii="Arial" w:hAnsi="Arial"/>
          <w:i/>
        </w:rPr>
        <w:t xml:space="preserve"> Ed.</w:t>
      </w:r>
      <w:r>
        <w:rPr>
          <w:rFonts w:cs="Arial" w:ascii="Arial" w:hAnsi="Arial"/>
        </w:rPr>
        <w:t xml:space="preserve">  Ed.  Sonia Maasik &amp; Jack Solomon.  Boston, MA: Bedford/St. Martin’s, 2006.  486-49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Meye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7:00Z</dcterms:created>
  <dc:creator>Transtatic Entertainment</dc:creator>
  <dc:description/>
  <dc:language>en-US</dc:language>
  <cp:lastModifiedBy>Transtatic Entertainment</cp:lastModifiedBy>
  <cp:lastPrinted>2006-04-11T14:07:00Z</cp:lastPrinted>
  <dcterms:modified xsi:type="dcterms:W3CDTF">2006-04-11T21:27:00Z</dcterms:modified>
  <cp:revision>22</cp:revision>
  <dc:subject/>
  <dc:title>Christopher Meyer</dc:title>
</cp:coreProperties>
</file>