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KFI-AM 640: Stimulating Southern California</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Christopher Meyer (801-18-5778)</w:t>
      </w:r>
    </w:p>
    <w:p>
      <w:pPr>
        <w:pStyle w:val="Normal"/>
        <w:spacing w:lineRule="auto" w:line="480" w:before="0" w:after="0"/>
        <w:jc w:val="center"/>
        <w:rPr>
          <w:rFonts w:ascii="Arial" w:hAnsi="Arial" w:cs="Arial"/>
          <w:sz w:val="24"/>
          <w:szCs w:val="24"/>
        </w:rPr>
      </w:pPr>
      <w:r>
        <w:rPr>
          <w:rFonts w:cs="Arial" w:ascii="Arial" w:hAnsi="Arial"/>
          <w:sz w:val="24"/>
          <w:szCs w:val="24"/>
        </w:rPr>
        <w:t>RTVF 349 – Philippe Perebinossoff</w:t>
      </w:r>
    </w:p>
    <w:p>
      <w:pPr>
        <w:pStyle w:val="Normal"/>
        <w:spacing w:lineRule="auto" w:line="480" w:before="0" w:after="0"/>
        <w:ind w:left="720" w:hanging="720"/>
        <w:jc w:val="center"/>
        <w:rPr/>
      </w:pPr>
      <w:r>
        <w:rPr>
          <w:rFonts w:cs="Arial" w:ascii="Arial" w:hAnsi="Arial"/>
          <w:sz w:val="24"/>
          <w:szCs w:val="24"/>
        </w:rPr>
        <w:t>November 15</w:t>
      </w:r>
      <w:r>
        <w:rPr>
          <w:rFonts w:cs="Arial" w:ascii="Arial" w:hAnsi="Arial"/>
          <w:sz w:val="24"/>
          <w:szCs w:val="24"/>
          <w:vertAlign w:val="superscript"/>
        </w:rPr>
        <w:t>th</w:t>
      </w:r>
      <w:r>
        <w:rPr>
          <w:rFonts w:cs="Arial" w:ascii="Arial" w:hAnsi="Arial"/>
          <w:sz w:val="24"/>
          <w:szCs w:val="24"/>
        </w:rPr>
        <w:t>, 2007</w:t>
      </w:r>
      <w:r>
        <w:br w:type="page"/>
      </w:r>
    </w:p>
    <w:p>
      <w:pPr>
        <w:pStyle w:val="Normal"/>
        <w:spacing w:lineRule="auto" w:line="480" w:before="0" w:after="0"/>
        <w:rPr>
          <w:rFonts w:ascii="Arial" w:hAnsi="Arial" w:cs="Arial"/>
          <w:sz w:val="24"/>
          <w:szCs w:val="24"/>
        </w:rPr>
      </w:pPr>
      <w:r>
        <w:rPr>
          <w:rFonts w:cs="Arial" w:ascii="Arial" w:hAnsi="Arial"/>
          <w:sz w:val="24"/>
          <w:szCs w:val="24"/>
        </w:rPr>
        <w:tab/>
        <w:t>In 1970 Don Page from the Los Angeles Times reported that “things are sounding rather good at [KFI-AM] 640” and that “If you ever had a desire to listen to KFI, now is the time.”  Over 35 years later, Page’s observations could not ring truer today, as KFI-AM 640 has grown to become the most listened-to talk radio station in the nation (Bachman 2004).  KFI-AM 640 owes its success to its diverse, down to earth programming as well as its ability to clearly define itself as part of the Southern California community, stemmed from its long broadcasting history in the area.</w:t>
      </w:r>
    </w:p>
    <w:p>
      <w:pPr>
        <w:pStyle w:val="Normal"/>
        <w:autoSpaceDE w:val="false"/>
        <w:spacing w:lineRule="auto" w:line="480" w:before="0" w:after="0"/>
        <w:rPr/>
      </w:pPr>
      <w:r>
        <w:rPr>
          <w:rFonts w:cs="Arial" w:ascii="Arial" w:hAnsi="Arial"/>
          <w:sz w:val="24"/>
          <w:szCs w:val="24"/>
        </w:rPr>
        <w:tab/>
        <w:t xml:space="preserve">KFI-AM 640, now the number one listened to talk radio station in the nation, and the number one rated English language station in Los Angeles County, (Bachman, 2004; Miller 2006) couldn’t have achieved these feats without learning from its rich broadcasting history.  KFI started as a way for California’s leading Packard automobile distributor Earle C. Anthony to communicate between his auto dealerships (Hilliker, 2004).  KFI also happens to be Los Angeles’ first radio station, beginning broadcasting in 1922 (B. Gross, L. Gross, &amp; Perebinossoff, 2005).  Since radio was an exciting, and sometimes confusing new medium, KFI did its part to help new listeners by sending out technicians to help set up their radio and antenna (Hilliker, 2004).  This help, mixed with news coverage from the </w:t>
      </w:r>
      <w:r>
        <w:rPr>
          <w:rFonts w:cs="Arial" w:ascii="Arial" w:hAnsi="Arial"/>
          <w:i/>
          <w:sz w:val="24"/>
          <w:szCs w:val="24"/>
        </w:rPr>
        <w:t xml:space="preserve">Los Angeles Herald </w:t>
      </w:r>
      <w:r>
        <w:rPr>
          <w:rFonts w:cs="Arial" w:ascii="Arial" w:hAnsi="Arial"/>
          <w:sz w:val="24"/>
          <w:szCs w:val="24"/>
        </w:rPr>
        <w:t xml:space="preserve">and </w:t>
      </w:r>
      <w:r>
        <w:rPr>
          <w:rFonts w:cs="Arial" w:ascii="Arial" w:hAnsi="Arial"/>
          <w:i/>
          <w:sz w:val="24"/>
          <w:szCs w:val="24"/>
        </w:rPr>
        <w:t>Examiner</w:t>
      </w:r>
      <w:r>
        <w:rPr>
          <w:rFonts w:cs="Arial" w:ascii="Arial" w:hAnsi="Arial"/>
          <w:sz w:val="24"/>
          <w:szCs w:val="24"/>
        </w:rPr>
        <w:t xml:space="preserve"> immediately established KFI as part of the Los Angeles community rather than just another revenue-driven corporation.  The idea of being actively part of the community still holds true for KFI today.  As KFI grew, it successfully achieved many firsts in the radio industry, including the first broadcast of a symphony orchestra west of the Mississippi, the first remote broadcast of a complete opera from the stage, the first West coast network (sharing programming with KPO in San Francisco,) the first broadcast of the Hollywood Bowl Summer Concert Season, and the first national radio coverage of the Rose Bowl football game from Pasadena (Hilliker, 2004).  KFI broadcasted a mixture of music and local programming and slowly gained a good reputation for programming and public service, and “nearly every important person who visited Southern California made it a point to be heard over KFI's microphone” (Hilliker, 2004).  This strong reputation is illustrated best by </w:t>
      </w:r>
      <w:r>
        <w:rPr>
          <w:rFonts w:cs="Arial" w:ascii="Arial" w:hAnsi="Arial"/>
          <w:i/>
          <w:sz w:val="24"/>
          <w:szCs w:val="24"/>
        </w:rPr>
        <w:t xml:space="preserve">Radio Listeners Guide </w:t>
      </w:r>
      <w:r>
        <w:rPr>
          <w:rFonts w:cs="Arial" w:ascii="Arial" w:hAnsi="Arial"/>
          <w:sz w:val="24"/>
          <w:szCs w:val="24"/>
        </w:rPr>
        <w:t>magazine of New York’s publication of KFI as the only West coast station among the top ten most popular radio stations in the United States during the entire 1920’s and 1930’s (Hilliker, 2004).  KFI’s format of music and news integrated programming continued much of the same until the mid-1970’s when program director David G. Hall was hired.</w:t>
      </w:r>
    </w:p>
    <w:p>
      <w:pPr>
        <w:pStyle w:val="Normal"/>
        <w:autoSpaceDE w:val="false"/>
        <w:spacing w:lineRule="auto" w:line="480" w:before="0" w:after="0"/>
        <w:rPr/>
      </w:pPr>
      <w:r>
        <w:rPr>
          <w:rFonts w:cs="Arial" w:ascii="Arial" w:hAnsi="Arial"/>
          <w:sz w:val="24"/>
          <w:szCs w:val="24"/>
        </w:rPr>
        <w:tab/>
        <w:t>KFI’s current success is built off of program director David G. Hall’s overhaul of KFI in the mid 1970’s and into the late 1980’s.  Hall spent over a decade with KFI shifting the station’s focus from music programming to spoken-word.  Pat Duffy, vice president and market manager of Infinity news stations KNX/1070 AM and KFWB/980 AM calls David Hall, "the best spoken-word programmer in the country" (Lycan, 2003).  Hall is responsible for establishing KFI as a flagship for such talk hosts as Dr. Laura Schlessigner and Phil Hendrie (Hilliker, 2004).  In fact, almost twenty years later Dr. Laura is still a strong part of KFI’s programming, on-air Monday through Friday from noon until 3:00 pm.  “If local radio had a wunderkind, [David] Hall would be a prime candidate” (Lycan, 2003).  A well balanced and stabilized program schedule of spoken-word was vital for KFI’s success in the 1980’s, and KFI’s current program director, Robin Bertolucci has built off that success.</w:t>
      </w:r>
    </w:p>
    <w:p>
      <w:pPr>
        <w:pStyle w:val="Bodyparagraph"/>
        <w:spacing w:lineRule="auto" w:line="480" w:before="0" w:after="0"/>
        <w:ind w:firstLine="720"/>
        <w:rPr/>
      </w:pPr>
      <w:r>
        <w:rPr>
          <w:rFonts w:cs="Arial" w:ascii="Arial" w:hAnsi="Arial"/>
        </w:rPr>
        <w:t>One way Robin Bertolucci has continued David Hall’s strong radio success is by further developing and integrating KFI’s news team into KFI’s programming.  Under Bertulucci appointed news director Chris Little, the KFI news staff has grown to sixteen members, and has won many Golden Mike and Associated Press awards (Hilliker, 2004).  By focusing integrated news as a main ingredient of KFI programming, “Bertolucci has turned a successful station into a powerhouse” (Bachman, 2004).  Unlike most other stations that simply insert syndicated news segments before and after their programming lineup, KFI's news reporters and anchors regularly interact with KFI hosts, developing on-air personas as familiar as those of the hosts;  “They become the story--we use them as experts,” says Bertolucci (Bachman, 2004).  Furthermore, to better relate to audiences, the KFI news team uses language that is down to earth and more understandable, and they are encouraged to have an attitude (Bachman, 2004).  For example, “on most stations, listeners are likely to hear: ‘Authorities apprehended the subject after a brief pursuit.’  On KFI, listeners hear: ‘Cops arrested the guy after a short chase.’  KFI reporters don't say ‘vehicle,’ they say ‘car’ or ‘truck.’”  (Bachman, 2004)  The way KFI manages its news division makes Southern Californians genuinely interested in tuning to KFI, and combined with good marketing KFI has furthered its triumphs in the radio world.</w:t>
      </w:r>
    </w:p>
    <w:p>
      <w:pPr>
        <w:pStyle w:val="NormalWeb"/>
        <w:spacing w:lineRule="auto" w:line="480" w:before="0" w:after="0"/>
        <w:ind w:firstLine="720"/>
        <w:rPr/>
      </w:pPr>
      <w:r>
        <w:rPr>
          <w:rFonts w:cs="Arial" w:ascii="Arial" w:hAnsi="Arial"/>
        </w:rPr>
        <w:t>Bertolucci has developed KFI’s concept of “More stimulating talk radio” into a household name.  In 2004 KFI launched a billboard campaign around Southern California promoting KFI which can undoubtedly be seen by traversing on any popular Los Angeles county freeway (Bachman, 2004).  Bertolucci claims “[w]e’ve defined clearly who we are and marketed ourselves consistently to reinforce our image” (Bachman, 2004).  She’s definitely correct, as KFI was the seventh-largest-billing station in the nation in 2004, and in the Fall of 2003 “KFI, with a weekly cume audience of 11.2 million, surpassed ABC Radio's WABC-AM in New York to claim bragging rights as the most listened-to talk station in the nation" (Bachman, 2004).  Furthermore, in the Spring of 2006, KFI “vaulted into a tie for first place in the local radio ratings -- marking the first time in almost two decades an AM station has claimed No. 1” (Miller, 2006).  Bertolucci says “Being No. 1 is great and I'm very proud of it. But I'm even prouder that we are consistently the dominant information station for talk, news and entertainment in Southern California" (Miller, 2006).  KFI of course couldn’t do so well without diverse, interesting programming.</w:t>
      </w:r>
    </w:p>
    <w:p>
      <w:pPr>
        <w:pStyle w:val="NormalWeb"/>
        <w:spacing w:lineRule="auto" w:line="480" w:before="0" w:after="0"/>
        <w:ind w:firstLine="720"/>
        <w:rPr>
          <w:rFonts w:ascii="Arial" w:hAnsi="Arial" w:cs="Arial"/>
        </w:rPr>
      </w:pPr>
      <w:r>
        <w:rPr>
          <w:rFonts w:cs="Arial" w:ascii="Arial" w:hAnsi="Arial"/>
        </w:rPr>
        <w:t xml:space="preserve">KFI has a strong, stabilized, and well balanced schedule.  KFI starts its days with local host Bill Handel.  In one of the most difficult radio markets in the nation, “Handel has dominated his 5 to 9 a.m. time slot, finishing first among English-language stations for listeners 12 and older in 10 of the last 11 quarterly Arbitron ratings” (Miller, 2006).  Michael Harrison, editor of the trade publication </w:t>
      </w:r>
      <w:r>
        <w:rPr>
          <w:rFonts w:cs="Arial" w:ascii="Arial" w:hAnsi="Arial"/>
          <w:i/>
        </w:rPr>
        <w:t xml:space="preserve">Talkers </w:t>
      </w:r>
      <w:r>
        <w:rPr>
          <w:rFonts w:cs="Arial" w:ascii="Arial" w:hAnsi="Arial"/>
        </w:rPr>
        <w:t>says Handel has achieved this feat by “being very smart, very funny and by being very much a part of Los Angeles, which is a nation unto itself” (Miller, 2006).  Handel's record breaking ratings have attracted many politicians to his show, including many appearances from California’s Governor Arnold Schwarzenegger and Arizona’s Senator John McCain (Miller, 2006).  In addition to his already highly rated broadcast, Handel thought it would be a great idea to do a "vodcast" (video on demand) of his "Handel on the News" segment of his show.  What separates him from Howard Stern, Don Imus and others that have tried this in the past, Handel says, is that "Imus and Stern were talking heads. We're adding graphics and news footage. We're taking the content of 'Handel on the News' and turning it into a visual medium" (Lycan, 2007).  Handel’s revolutionary observations about how radio is changing to become a more content-driven medium and his utilization of the internet is just one of the many reasons Handel’s show continues to be so successful.  Handel is truly in a league of his own, and even Handel himself says ”I don't know of any other radio station that has taken [radio] to this visual level" (Lycan, 2007).</w:t>
      </w:r>
    </w:p>
    <w:p>
      <w:pPr>
        <w:pStyle w:val="NormalWeb"/>
        <w:spacing w:lineRule="auto" w:line="480" w:before="0" w:after="0"/>
        <w:ind w:firstLine="720"/>
        <w:rPr>
          <w:rFonts w:ascii="Arial" w:hAnsi="Arial" w:cs="Arial"/>
        </w:rPr>
      </w:pPr>
      <w:r>
        <w:rPr>
          <w:rFonts w:cs="Arial" w:ascii="Arial" w:hAnsi="Arial"/>
        </w:rPr>
        <w:t>Immediately following Bill Handel is the syndication programs of Rush Limbaugh and Dr. Laura Schlessigner, 9 a.m. until noon, and noon until 3 p.m., respectively.  The Rush Limbaugh Show is the most listened to radio talk show in America, broadcast on over 600 radio stations (RushLimbaugh.com, 2007), and the Dr. Laura show has been nationally syndicated since June of 2004 (DrLaura.com, 2007).  These programs are provided by Clear Channel Entertainment to KFI, and the diversity in programming KFI implements with them is another reason for KFI’s success.  The fact that KFI puts on-air a conservative, right-wing Republican immediately following Bill Handel, who is an obnoxious, left-wing Liberal illustrates this diversity, and Handel even jokes that "Rush [Limbaugh] people think I'm a left-wing, wacko commie" (Miller 2006).  This diversity is further observed by the content of the Dr. Laura’s show, which focuses on morals, values, and ethics, completely different from the political and news-driven topics discussed by Handel and Limbaugh.</w:t>
      </w:r>
    </w:p>
    <w:p>
      <w:pPr>
        <w:pStyle w:val="NormalWeb"/>
        <w:spacing w:lineRule="auto" w:line="480" w:before="0" w:after="0"/>
        <w:ind w:firstLine="720"/>
        <w:rPr>
          <w:rFonts w:ascii="Arial" w:hAnsi="Arial" w:cs="Arial"/>
        </w:rPr>
      </w:pPr>
      <w:r>
        <w:rPr>
          <w:rFonts w:cs="Arial" w:ascii="Arial" w:hAnsi="Arial"/>
        </w:rPr>
        <w:t>After these syndication programs, KFI goes back to local programming with the John Kobylt and Ken Chiampou show from 3 until 7 p.m.  Hosted by John Kobylt and Ken Chiampou, this KFI show deals directly with issues that effect Southern California residents.  In fact, Kobylt and Chiampou started at KFI in 1992 as a syndicated show, “but in 1999 they ended their syndication run, concluding that they are most comfortable and effective when dealing with local and state issues” (Gross et. Al, 2005).  Kobylt and Chiampou integrate news stories into their show and encourage listeners to get involved with various topics of interest.  For example, in response to Los Angeles’ growing illegal immigration problem, Kobylt and Chiampou joined more than 30 other radio hosts from across the country to broadcast live from Washington, D.C. demanding immigration reform; Kobylt and Chiampou were able to recruit more than 600 listeners to come along and “[provide] a refrain of cheers and groans during the daily 5 a.m.-to-midnight broadcast marathon” (Gaouette, 2007).  Kobylt and Chiampou have also been the forerunners in breaking many news stories around the southland, most recently being solely responsible for making Los Angeles Mayor Antonio Villaraigosa use his veto power against the Los Angeles City Council for the first and only time during his course of office (Banks &amp; Hymon 2006).  The political power that the John and Ken Show has gained is directly related to the overwhelming influence on the greater Los Angeles region that KFI has grown to achieve.</w:t>
      </w:r>
    </w:p>
    <w:p>
      <w:pPr>
        <w:pStyle w:val="NormalWeb"/>
        <w:spacing w:lineRule="auto" w:line="480" w:before="0" w:after="0"/>
        <w:ind w:firstLine="720"/>
        <w:rPr/>
      </w:pPr>
      <w:r>
        <w:rPr>
          <w:rFonts w:cs="Arial" w:ascii="Arial" w:hAnsi="Arial"/>
        </w:rPr>
        <w:t xml:space="preserve">The loaded history of KFI has provided a useful backbone for KFI’s current programming strategies.  The successes of the past have been built upon and utilized several times over by program directors, hosts, and other members of the KFI staff.  The constant adaptation and creativity in the radio market has ultimately helped make KFI become what it is today: the number one listened-to radio station in the greater Los Angeles area, and the number one rated talk station in the entire nation. </w:t>
      </w:r>
    </w:p>
    <w:p>
      <w:pPr>
        <w:pStyle w:val="NormalWeb"/>
        <w:spacing w:lineRule="auto" w:line="480" w:before="0" w:after="0"/>
        <w:ind w:firstLine="72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r>
      <w:r>
        <w:br w:type="page"/>
      </w:r>
    </w:p>
    <w:p>
      <w:pPr>
        <w:pStyle w:val="Normal"/>
        <w:spacing w:lineRule="auto" w:line="480" w:before="0" w:after="0"/>
        <w:jc w:val="center"/>
        <w:rPr>
          <w:rFonts w:ascii="Arial" w:hAnsi="Arial" w:cs="Arial"/>
          <w:sz w:val="24"/>
          <w:szCs w:val="24"/>
        </w:rPr>
      </w:pPr>
      <w:r>
        <w:rPr>
          <w:rFonts w:cs="Arial" w:ascii="Arial" w:hAnsi="Arial"/>
          <w:sz w:val="24"/>
          <w:szCs w:val="24"/>
        </w:rPr>
        <w:t>References</w:t>
      </w:r>
    </w:p>
    <w:p>
      <w:pPr>
        <w:pStyle w:val="Normal"/>
        <w:spacing w:lineRule="auto" w:line="480" w:before="0" w:after="0"/>
        <w:ind w:left="720" w:hanging="720"/>
        <w:rPr/>
      </w:pPr>
      <w:r>
        <w:rPr>
          <w:rFonts w:cs="Arial" w:ascii="Arial" w:hAnsi="Arial"/>
          <w:sz w:val="24"/>
          <w:szCs w:val="24"/>
        </w:rPr>
        <w:t xml:space="preserve">Bachman, K.  (2004).  KFI heard by speaking plainly.  </w:t>
      </w:r>
      <w:r>
        <w:rPr>
          <w:rFonts w:cs="Arial" w:ascii="Arial" w:hAnsi="Arial"/>
          <w:i/>
          <w:sz w:val="24"/>
          <w:szCs w:val="24"/>
        </w:rPr>
        <w:t>MediaWeek, 14(14), 12.</w:t>
      </w:r>
    </w:p>
    <w:p>
      <w:pPr>
        <w:pStyle w:val="Normal"/>
        <w:spacing w:lineRule="auto" w:line="480" w:before="0" w:after="0"/>
        <w:ind w:left="720" w:hanging="720"/>
        <w:rPr>
          <w:rFonts w:ascii="Arial" w:hAnsi="Arial" w:cs="Arial"/>
          <w:sz w:val="24"/>
          <w:szCs w:val="24"/>
        </w:rPr>
      </w:pPr>
      <w:r>
        <w:rPr>
          <w:rFonts w:cs="Arial" w:ascii="Arial" w:hAnsi="Arial"/>
          <w:sz w:val="24"/>
          <w:szCs w:val="24"/>
        </w:rPr>
        <w:t xml:space="preserve">Banks, S., &amp; Hymon, S.  (2006, November 22).  Fury on the airwaves undid bias settlement.  </w:t>
      </w:r>
      <w:r>
        <w:rPr>
          <w:rFonts w:cs="Arial" w:ascii="Arial" w:hAnsi="Arial"/>
          <w:i/>
          <w:sz w:val="24"/>
          <w:szCs w:val="24"/>
        </w:rPr>
        <w:t>Los Angeles Times,</w:t>
      </w:r>
      <w:r>
        <w:rPr>
          <w:rFonts w:cs="Arial" w:ascii="Arial" w:hAnsi="Arial"/>
          <w:sz w:val="24"/>
          <w:szCs w:val="24"/>
        </w:rPr>
        <w:t xml:space="preserve"> pp. A1.</w:t>
      </w:r>
    </w:p>
    <w:p>
      <w:pPr>
        <w:pStyle w:val="Normal"/>
        <w:spacing w:lineRule="auto" w:line="480" w:before="0" w:after="0"/>
        <w:ind w:left="720" w:hanging="720"/>
        <w:rPr>
          <w:rFonts w:ascii="Arial" w:hAnsi="Arial" w:cs="Arial"/>
          <w:i/>
          <w:i/>
          <w:sz w:val="24"/>
          <w:szCs w:val="24"/>
        </w:rPr>
      </w:pPr>
      <w:r>
        <w:rPr>
          <w:rFonts w:cs="Arial" w:ascii="Arial" w:hAnsi="Arial"/>
          <w:sz w:val="24"/>
          <w:szCs w:val="24"/>
        </w:rPr>
        <w:t xml:space="preserve">Gaouette, N. (2007, April 28).  Talk-radio fans unite on immigration; Hosts and listeners gather in the capital to voice their views on a crackdown and to lobby lawmakers for change.  </w:t>
      </w:r>
      <w:r>
        <w:rPr>
          <w:rFonts w:cs="Arial" w:ascii="Arial" w:hAnsi="Arial"/>
          <w:i/>
          <w:sz w:val="24"/>
          <w:szCs w:val="24"/>
        </w:rPr>
        <w:t xml:space="preserve">Los Angeles Times, </w:t>
      </w:r>
      <w:r>
        <w:rPr>
          <w:rFonts w:cs="Arial" w:ascii="Arial" w:hAnsi="Arial"/>
          <w:sz w:val="24"/>
          <w:szCs w:val="24"/>
        </w:rPr>
        <w:t>pp. A9.</w:t>
      </w:r>
    </w:p>
    <w:p>
      <w:pPr>
        <w:pStyle w:val="Normal"/>
        <w:spacing w:lineRule="auto" w:line="480" w:before="0" w:after="0"/>
        <w:ind w:left="720" w:hanging="720"/>
        <w:rPr/>
      </w:pPr>
      <w:r>
        <w:rPr>
          <w:rFonts w:cs="Arial" w:ascii="Arial" w:hAnsi="Arial"/>
          <w:sz w:val="24"/>
          <w:szCs w:val="24"/>
        </w:rPr>
        <w:t>Gross, B., Gross, L., &amp; Perebinossoff, P.  (2005).  Programming for TV, radio, &amp; the internet: Strategy, development, and evaluation (2</w:t>
      </w:r>
      <w:r>
        <w:rPr>
          <w:rFonts w:cs="Arial" w:ascii="Arial" w:hAnsi="Arial"/>
          <w:sz w:val="24"/>
          <w:szCs w:val="24"/>
          <w:vertAlign w:val="superscript"/>
        </w:rPr>
        <w:t>nd</w:t>
      </w:r>
      <w:r>
        <w:rPr>
          <w:rFonts w:cs="Arial" w:ascii="Arial" w:hAnsi="Arial"/>
          <w:sz w:val="24"/>
          <w:szCs w:val="24"/>
        </w:rPr>
        <w:t xml:space="preserve"> ed.).  Burlington, MA: Elsevier Incorporated.</w:t>
      </w:r>
    </w:p>
    <w:p>
      <w:pPr>
        <w:pStyle w:val="Normal"/>
        <w:spacing w:lineRule="auto" w:line="480" w:before="0" w:after="0"/>
        <w:ind w:left="720" w:hanging="720"/>
        <w:rPr/>
      </w:pPr>
      <w:r>
        <w:rPr>
          <w:rFonts w:cs="Arial" w:ascii="Arial" w:hAnsi="Arial"/>
          <w:sz w:val="24"/>
          <w:szCs w:val="24"/>
        </w:rPr>
        <w:t>Hilliker, J.  (2004).  KFI.</w:t>
      </w:r>
      <w:r>
        <w:rPr>
          <w:rFonts w:cs="Arial" w:ascii="Arial" w:hAnsi="Arial"/>
          <w:i/>
          <w:sz w:val="24"/>
          <w:szCs w:val="24"/>
        </w:rPr>
        <w:t xml:space="preserve">  Museum of Broadcast Communications Encyclopedia of Radio 2004, 2, 815-817.</w:t>
      </w:r>
    </w:p>
    <w:p>
      <w:pPr>
        <w:pStyle w:val="Normal"/>
        <w:spacing w:lineRule="auto" w:line="480" w:before="0" w:after="0"/>
        <w:ind w:left="720" w:hanging="720"/>
        <w:rPr/>
      </w:pPr>
      <w:r>
        <w:rPr>
          <w:rFonts w:cs="Arial" w:ascii="Arial" w:hAnsi="Arial"/>
          <w:sz w:val="24"/>
          <w:szCs w:val="24"/>
        </w:rPr>
        <w:t xml:space="preserve">Lycan, G.  (2003, September 28).  Architect of KFI is back in town.  </w:t>
      </w:r>
      <w:r>
        <w:rPr>
          <w:rFonts w:cs="Arial" w:ascii="Arial" w:hAnsi="Arial"/>
          <w:i/>
          <w:sz w:val="24"/>
          <w:szCs w:val="24"/>
        </w:rPr>
        <w:t xml:space="preserve">Orange County Register, </w:t>
      </w:r>
      <w:r>
        <w:rPr>
          <w:rFonts w:cs="Arial" w:ascii="Arial" w:hAnsi="Arial"/>
          <w:sz w:val="24"/>
          <w:szCs w:val="24"/>
        </w:rPr>
        <w:t>pp. R.</w:t>
      </w:r>
    </w:p>
    <w:p>
      <w:pPr>
        <w:pStyle w:val="Normal"/>
        <w:spacing w:lineRule="auto" w:line="480" w:before="0" w:after="0"/>
        <w:ind w:left="720" w:hanging="720"/>
        <w:rPr/>
      </w:pPr>
      <w:r>
        <w:rPr>
          <w:rFonts w:cs="Arial" w:ascii="Arial" w:hAnsi="Arial"/>
          <w:sz w:val="24"/>
          <w:szCs w:val="24"/>
        </w:rPr>
        <w:t xml:space="preserve">Lycan, G.  (2007, October 7).  Embracing the internet, Handel takes his news show online.  </w:t>
      </w:r>
      <w:r>
        <w:rPr>
          <w:rFonts w:cs="Arial" w:ascii="Arial" w:hAnsi="Arial"/>
          <w:i/>
          <w:sz w:val="24"/>
          <w:szCs w:val="24"/>
        </w:rPr>
        <w:t xml:space="preserve">Orange County Register, </w:t>
      </w:r>
      <w:r>
        <w:rPr>
          <w:rFonts w:cs="Arial" w:ascii="Arial" w:hAnsi="Arial"/>
          <w:sz w:val="24"/>
          <w:szCs w:val="24"/>
        </w:rPr>
        <w:t>pp. R.</w:t>
      </w:r>
    </w:p>
    <w:p>
      <w:pPr>
        <w:pStyle w:val="Normal"/>
        <w:spacing w:lineRule="auto" w:line="480" w:before="0" w:after="0"/>
        <w:ind w:left="720" w:hanging="720"/>
        <w:rPr/>
      </w:pPr>
      <w:r>
        <w:rPr>
          <w:rFonts w:cs="Arial" w:ascii="Arial" w:hAnsi="Arial"/>
          <w:sz w:val="24"/>
          <w:szCs w:val="24"/>
        </w:rPr>
        <w:t xml:space="preserve">Miller, M.  (2006, July 19).  Radio rarity: am's KFI ties for top spot.  </w:t>
      </w:r>
      <w:r>
        <w:rPr>
          <w:rFonts w:cs="Arial" w:ascii="Arial" w:hAnsi="Arial"/>
          <w:i/>
          <w:sz w:val="24"/>
          <w:szCs w:val="24"/>
        </w:rPr>
        <w:t xml:space="preserve">Los Angeles Times, </w:t>
      </w:r>
      <w:r>
        <w:rPr>
          <w:rFonts w:cs="Arial" w:ascii="Arial" w:hAnsi="Arial"/>
          <w:sz w:val="24"/>
          <w:szCs w:val="24"/>
        </w:rPr>
        <w:t>pp. E1.</w:t>
      </w:r>
    </w:p>
    <w:p>
      <w:pPr>
        <w:pStyle w:val="Normal"/>
        <w:spacing w:lineRule="auto" w:line="480" w:before="0" w:after="0"/>
        <w:ind w:left="720" w:hanging="720"/>
        <w:rPr/>
      </w:pPr>
      <w:r>
        <w:rPr>
          <w:rFonts w:cs="Arial" w:ascii="Arial" w:hAnsi="Arial"/>
          <w:sz w:val="24"/>
          <w:szCs w:val="24"/>
        </w:rPr>
        <w:t xml:space="preserve">Miller, M.  (2006, October 21).  Pushing buttons with no apologies; Bill Handel knows why he's the nation's top local talk show host. And he's got the hate mail to prove it.  </w:t>
      </w:r>
      <w:r>
        <w:rPr>
          <w:rFonts w:cs="Arial" w:ascii="Arial" w:hAnsi="Arial"/>
          <w:i/>
          <w:sz w:val="24"/>
          <w:szCs w:val="24"/>
        </w:rPr>
        <w:t xml:space="preserve">Los Angeles Times, </w:t>
      </w:r>
      <w:r>
        <w:rPr>
          <w:rFonts w:cs="Arial" w:ascii="Arial" w:hAnsi="Arial"/>
          <w:sz w:val="24"/>
          <w:szCs w:val="24"/>
        </w:rPr>
        <w:t>pp. E1.</w:t>
      </w:r>
    </w:p>
    <w:p>
      <w:pPr>
        <w:pStyle w:val="Normal"/>
        <w:spacing w:lineRule="auto" w:line="480" w:before="0" w:after="0"/>
        <w:ind w:left="720" w:hanging="720"/>
        <w:rPr/>
      </w:pPr>
      <w:r>
        <w:rPr>
          <w:rFonts w:cs="Arial" w:ascii="Arial" w:hAnsi="Arial"/>
          <w:sz w:val="24"/>
          <w:szCs w:val="24"/>
        </w:rPr>
        <w:t xml:space="preserve">Page, D.  (1970, May 3).  KFI stabilizes with balanced programming.  </w:t>
      </w:r>
      <w:r>
        <w:rPr>
          <w:rFonts w:cs="Arial" w:ascii="Arial" w:hAnsi="Arial"/>
          <w:i/>
          <w:sz w:val="24"/>
          <w:szCs w:val="24"/>
        </w:rPr>
        <w:t xml:space="preserve">Los Angeles Times, </w:t>
      </w:r>
      <w:r>
        <w:rPr>
          <w:rFonts w:cs="Arial" w:ascii="Arial" w:hAnsi="Arial"/>
          <w:sz w:val="24"/>
          <w:szCs w:val="24"/>
        </w:rPr>
        <w:t>pp. C5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szCs w:val="24"/>
      </w:rPr>
      <w:t xml:space="preserve">KFI-AM 640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paragraph">
    <w:name w:val="body-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32:00Z</dcterms:created>
  <dc:creator>tsulab</dc:creator>
  <dc:description/>
  <cp:keywords/>
  <dc:language>en-US</dc:language>
  <cp:lastModifiedBy>Transtatic Entertainment</cp:lastModifiedBy>
  <dcterms:modified xsi:type="dcterms:W3CDTF">2008-10-08T09:29:00Z</dcterms:modified>
  <cp:revision>15</cp:revision>
  <dc:subject/>
  <dc:title>References</dc:title>
</cp:coreProperties>
</file>